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-457200</wp:posOffset>
            </wp:positionV>
            <wp:extent cx="98107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บ้านส้อง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เรื่อง  รายงานผลการติดตามและประเมินผล ประจำปี พ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.255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ทศบาลดำเนินการติดตามและประเมินผลแผนพัฒนาตามแผนดำเนินงานที่วางไว้ เพื่อนำไปสู่การประเมินผล ตามขอบเขตอำนาจหน้าที่อย่างมีประสิทธิภาพและประสิทธิผล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เทศบาลตำบลบ้านส้อง  ได้ดำเนินการติดตามและประเมินผลแผนพัฒนา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ความเห็นชอบจากคณะกรรมการติดตามและประเมินผล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 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spacing w:before="0" w:after="0"/>
        <w:ind w:left="2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6</w:t>
      </w:r>
    </w:p>
    <w:p>
      <w:pPr>
        <w:pStyle w:val="TextBodyInden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2085</wp:posOffset>
            </wp:positionV>
            <wp:extent cx="11620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left="2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spacing w:before="0" w:after="0"/>
        <w:ind w:left="1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ส้อง</w:t>
      </w:r>
    </w:p>
    <w:p>
      <w:pPr>
        <w:pStyle w:val="TextBodyIndent"/>
        <w:spacing w:before="0" w:after="0"/>
        <w:ind w:left="1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0:00Z</dcterms:created>
  <dc:creator>Windows User</dc:creator>
  <dc:description/>
  <cp:keywords/>
  <dc:language>en-US</dc:language>
  <cp:lastModifiedBy>Windows User</cp:lastModifiedBy>
  <dcterms:modified xsi:type="dcterms:W3CDTF">2018-06-15T08:25:00Z</dcterms:modified>
  <cp:revision>2</cp:revision>
  <dc:subject/>
  <dc:title/>
</cp:coreProperties>
</file>